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6-19/2020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Készült Gic Község Önkormányzata Képviselő-testülete 2020. november 3-án 10 órakor megtartott nyilvános üléséről.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Sári Lajos </w:t>
      </w:r>
      <w:r>
        <w:rPr>
          <w:sz w:val="28"/>
          <w:szCs w:val="28"/>
        </w:rPr>
        <w:t xml:space="preserve">János </w:t>
      </w:r>
    </w:p>
    <w:p>
      <w:pPr>
        <w:pStyle w:val="LO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lpolgármester</w:t>
      </w:r>
      <w:r>
        <w:rPr>
          <w:sz w:val="28"/>
        </w:rPr>
        <w:t xml:space="preserve">, Németh László, Horváth Tibor,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</w:t>
      </w:r>
      <w:r>
        <w:rPr>
          <w:sz w:val="28"/>
          <w:szCs w:val="28"/>
        </w:rPr>
        <w:t xml:space="preserve">Kovács Péter képviselő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/>
      </w:pPr>
      <w:r>
        <w:rPr/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 a testület tagjait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bookmarkStart w:id="0" w:name="_Hlk34118845"/>
      <w:bookmarkStart w:id="1" w:name="_Hlk34736683"/>
      <w:bookmarkStart w:id="2" w:name="_Hlk47428759"/>
      <w:bookmarkEnd w:id="0"/>
      <w:bookmarkEnd w:id="1"/>
      <w:bookmarkEnd w:id="2"/>
      <w:r>
        <w:rPr>
          <w:rFonts w:cs="Times New Roman"/>
          <w:bCs/>
          <w:color w:val="000000"/>
          <w:sz w:val="28"/>
          <w:szCs w:val="28"/>
        </w:rPr>
        <w:t xml:space="preserve">1./ Pályázat benyújtása "Illegális hulladéklerakók felszámolásához" támogatásr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3" w:name="_Hlk34118845"/>
      <w:bookmarkStart w:id="4" w:name="_Hlk34736683"/>
      <w:bookmarkStart w:id="5" w:name="_Hlk47428759"/>
      <w:bookmarkEnd w:id="3"/>
      <w:bookmarkEnd w:id="4"/>
      <w:bookmarkEnd w:id="5"/>
      <w:r>
        <w:rPr>
          <w:rFonts w:eastAsia="Liberation Serif;Times New Roman" w:cs="Liberation Serif;Times New Roman"/>
          <w:sz w:val="28"/>
          <w:szCs w:val="28"/>
        </w:rPr>
        <w:t xml:space="preserve">A képviselő-testület 5 igen szavazattal, ellenszavazat és tartózkodás nélkül a napirendet elfogadt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BodyText2"/>
        <w:ind w:left="0" w:righ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1./ Pályázat benyújtása "Illegális hulladéklerakók felszámolásához" támogatásr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Előadó a jegyzőkönyvhöz csatolt pályázati felhívást és árajánlatot ismertette.  Kérte a képviselők véleményét </w:t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Kérdés, hozzászólás nem hangzott el. </w:t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>Németh Adrienn</w:t>
      </w:r>
      <w:r>
        <w:rPr>
          <w:rFonts w:eastAsia="Liberation Serif;Times New Roman"/>
          <w:sz w:val="28"/>
          <w:szCs w:val="28"/>
        </w:rPr>
        <w:t xml:space="preserve"> polgármester javasolta, hogy fogadják el a határozati javaslatot. </w:t>
      </w:r>
    </w:p>
    <w:p>
      <w:pPr>
        <w:pStyle w:val="Normal"/>
        <w:ind w:left="0"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left="0"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418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4/2020. (XI. 3.) határozat 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rmal"/>
        <w:ind w:left="1418" w:right="0" w:hanging="0"/>
        <w:rPr/>
      </w:pPr>
      <w:r>
        <w:rPr>
          <w:sz w:val="28"/>
          <w:szCs w:val="28"/>
        </w:rPr>
        <w:t xml:space="preserve">pályázatot nyújt be a települési önkormányzatok számára a Belügyminisztérium által kiírt pályázati felhívásra az </w:t>
      </w:r>
      <w:r>
        <w:rPr>
          <w:b/>
          <w:bCs/>
          <w:sz w:val="28"/>
          <w:szCs w:val="28"/>
        </w:rPr>
        <w:t xml:space="preserve">"Illegális hulladéklerakók felszámolásának" </w:t>
      </w:r>
      <w:r>
        <w:rPr>
          <w:b w:val="false"/>
          <w:bCs w:val="false"/>
          <w:sz w:val="28"/>
          <w:szCs w:val="28"/>
        </w:rPr>
        <w:t xml:space="preserve">támogatására az 1000 fő alatti lakosságszámú kategóriában. 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Képviselő-testület a támogatás elnyerése esetén vállalja az önkormányzati tulajdonú Gic 0192 hrsz-ú ingatlanon fellelhető illegálisan lerakott hulladék felszámolását, teljes hulladékmentesítését. 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z igényelt támogatás: 1.363.980 Ft. 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elkéri a polgármestert a pályázat benyújtására. 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Határidő: 2020. november 5. </w:t>
      </w:r>
    </w:p>
    <w:p>
      <w:pPr>
        <w:pStyle w:val="Normal"/>
        <w:ind w:left="1418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elős:    Németh Adrienn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olgármester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 tárgy nem lévén a polgármester a nyilvános ülést 10,15 órakor bezá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rFonts w:cs="Tahoma"/>
      <w:sz w:val="28"/>
      <w:szCs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dc:language>en-US</dc:language>
  <cp:lastModifiedBy>Marika</cp:lastModifiedBy>
  <cp:lastPrinted>2020-11-12T12:25:00Z</cp:lastPrinted>
  <dcterms:modified xsi:type="dcterms:W3CDTF">2020-10-05T07:50:00Z</dcterms:modified>
  <cp:revision>57</cp:revision>
  <dc:subject/>
  <dc:title>Önkormányzati Képviselő-testület</dc:title>
</cp:coreProperties>
</file>