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6-18/2020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0. szeptember 30-án 15 órakor megtartott nyilvános üléséről.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 xml:space="preserve">Sári Lajos János </w:t>
      </w:r>
    </w:p>
    <w:p>
      <w:pPr>
        <w:pStyle w:val="LO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lpolgármester</w:t>
      </w:r>
      <w:r>
        <w:rPr>
          <w:sz w:val="28"/>
        </w:rPr>
        <w:t xml:space="preserve">, Németh László, Horváth Tibor, </w:t>
      </w:r>
    </w:p>
    <w:p>
      <w:pPr>
        <w:pStyle w:val="LONormal"/>
        <w:rPr/>
      </w:pPr>
      <w:r>
        <w:rPr>
          <w:sz w:val="28"/>
        </w:rPr>
        <w:t xml:space="preserve">                            </w:t>
      </w:r>
      <w:r>
        <w:rPr>
          <w:sz w:val="28"/>
          <w:szCs w:val="28"/>
        </w:rPr>
        <w:t xml:space="preserve">Kovács Péter képviselő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bookmarkStart w:id="0" w:name="_Hlk34118845"/>
      <w:bookmarkStart w:id="1" w:name="_Hlk34736683"/>
      <w:bookmarkStart w:id="2" w:name="_Hlk47428759"/>
      <w:bookmarkEnd w:id="0"/>
      <w:bookmarkEnd w:id="1"/>
      <w:bookmarkEnd w:id="2"/>
      <w:r>
        <w:rPr>
          <w:rFonts w:cs="Times New Roman"/>
          <w:bCs/>
          <w:color w:val="000000"/>
          <w:sz w:val="28"/>
          <w:szCs w:val="28"/>
        </w:rPr>
        <w:t xml:space="preserve">1./ Tervező megbízása Helyi Építési Szabályzat és annak melléklete, a </w:t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Szabályozási Terv  – ún. egyszerűsített eljárással való - módosítását jelentő </w:t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tervezési munkák elvégzésére </w:t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/ Helyi rendelet alkotása Gic község területére vonatkozó változtatási tilalom </w:t>
      </w:r>
    </w:p>
    <w:p>
      <w:pPr>
        <w:pStyle w:val="NoSpacing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elrendeléséről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/ Bérleti-üzemeltetési szerződés az Észak-bakonyi Rendszer megnevezés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-05944-1-009-00-05 számú hivatali azonosítóval rendelkező ivóvíz ellá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ztosítására szolgáló víziközmű-rendszerre a PANNON-VÍZ Regioná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Önkormányzati Víziközmű-szolgáltató Zrt-vel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34736683"/>
      <w:bookmarkStart w:id="4" w:name="_Hlk34736683"/>
      <w:bookmarkEnd w:id="4"/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bookmarkStart w:id="5" w:name="_Hlk34118845"/>
      <w:bookmarkStart w:id="6" w:name="_Hlk47428759"/>
      <w:bookmarkEnd w:id="5"/>
      <w:bookmarkEnd w:id="6"/>
      <w:r>
        <w:rPr>
          <w:rFonts w:eastAsia="Liberation Serif;Times New Roman" w:cs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BodyText2"/>
        <w:ind w:left="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1./ Tervező megbízása Helyi Építési Szabályzat és annak melléklete, a </w:t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Szabályozási Terv  – ún. egyszerűsített eljárással való - módosítását jelentő </w:t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tervezési munkák elvégzésére </w:t>
      </w:r>
    </w:p>
    <w:p>
      <w:pPr>
        <w:pStyle w:val="NoSpacing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Előadó: Németh Adrienn polgármester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/>
          <w:sz w:val="28"/>
          <w:szCs w:val="28"/>
        </w:rPr>
        <w:t xml:space="preserve">Előadó a jegyzőkönyvhöz csatolt tervezési szerződés tervezetét. Kérte a képviselők véleményét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Kérdés, hozzászólás nem hangzott el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javasolta, hogy fogadják el a határozati javaslatot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418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8/2020. (IX. 30.) határozat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úgy dönt, hogy a településrendezési eszközök módosítását kezdeményezi a Nagy Lajos úttól délre fekvő, jelenleg beépítetlen Lf-2 építési övezetben a főépület és egyéb építmények helyének és a megengedett funkciók pontosítása miatt, kizárva azt, hogy a telek utcafrontján gazdasági építmények kerülhessenek elhelyezésre a lakófunkció helyett. Felülvizsgálandó a terület szervízúttal való feltárhatósága, adott esetben új út kiszabályozásával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A településrendezési eszközök fenti módosításával megbízza a Immo-Center Tervező és Szolgáltató Bt-t (1025 Budapest, Felső-zöldmáli utca 54.), az ajánlatuk szerinti bruttó 450.000.- Ft tervezési díjért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A Képviselő-testület felhatalmazza a polgármestert a tervezési szerződés megkötésére és a módosítás eljárási folyamatának elindítására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1418" w:right="33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atáridő: azonnal </w:t>
      </w:r>
    </w:p>
    <w:p>
      <w:pPr>
        <w:pStyle w:val="Normal"/>
        <w:ind w:left="1418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Felelős:   Németh Adrienn polgármester</w:t>
      </w:r>
    </w:p>
    <w:p>
      <w:pPr>
        <w:pStyle w:val="Normal"/>
        <w:ind w:left="1418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</w:t>
      </w:r>
      <w:r>
        <w:rPr>
          <w:bCs/>
          <w:color w:val="000000"/>
          <w:kern w:val="2"/>
          <w:sz w:val="28"/>
          <w:szCs w:val="28"/>
        </w:rPr>
        <w:t xml:space="preserve">Bujdosó Judit főépítész 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/ Helyi rendelet alkotása Gic község területére vonatkozó változtatási tilalom </w:t>
      </w:r>
    </w:p>
    <w:p>
      <w:pPr>
        <w:pStyle w:val="NoSpacing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elrendeléséről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/>
          <w:sz w:val="28"/>
          <w:szCs w:val="28"/>
        </w:rPr>
        <w:t xml:space="preserve">Előadó a jegyzőkönyvhöz csatolt rendelettervezetet, indokolást ismertette. Kérte a képviselők véleményét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Kérdés, hozzászólás nem hangzott el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javasolta, hogy a rendelettervezetet fogadják el. 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alkotta a következő önkormányzati rendeletét: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418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/2020. (IX. 30.) önkormányzati rendelet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ind w:left="1418" w:right="1842" w:hanging="0"/>
        <w:textAlignment w:val="baseline"/>
        <w:rPr/>
      </w:pPr>
      <w:r>
        <w:rPr>
          <w:color w:val="000000"/>
          <w:sz w:val="28"/>
          <w:szCs w:val="28"/>
        </w:rPr>
        <w:t xml:space="preserve">Gic község területére vonatkozó változtatási tilalom elrendeléséről a mellékelt rendeletet alkotja. </w:t>
      </w:r>
    </w:p>
    <w:p>
      <w:pPr>
        <w:pStyle w:val="Normal"/>
        <w:ind w:left="1418" w:right="184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/ Bérleti-üzemeltetési szerződés az Észak-bakonyi Rendszer megnevezésű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-05944-1-009-00-05 számú hivatali azonosítóval rendelkező ivóvíz ellá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ztosítására szolgáló víziközmű-rendszerre a PANNON-VÍZ Regioná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Önkormányzati Víziközmű-szolgáltató Zrt-vel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jc w:val="both"/>
        <w:rPr>
          <w:rFonts w:eastAsia="Liberation Serif;Times New Roman" w:cs="Times New Roman"/>
          <w:bCs/>
          <w:color w:val="000000"/>
          <w:sz w:val="28"/>
          <w:szCs w:val="28"/>
        </w:rPr>
      </w:pPr>
      <w:r>
        <w:rPr>
          <w:rFonts w:eastAsia="Liberation Serif;Times New Roman" w:cs="Times New Roman"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cs="Times New Roman"/>
          <w:kern w:val="2"/>
          <w:sz w:val="28"/>
          <w:szCs w:val="28"/>
        </w:rPr>
      </w:pPr>
      <w:r>
        <w:rPr>
          <w:rFonts w:eastAsia="Liberation Serif;Times New Roman" w:cs="Times New Roman"/>
          <w:bCs/>
          <w:color w:val="000000"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ind w:left="432" w:right="3300" w:hanging="0"/>
        <w:jc w:val="both"/>
        <w:textAlignment w:val="baselin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fogadják el a határozati javaslatokat. Kérte a testület döntését. </w:t>
      </w:r>
    </w:p>
    <w:p>
      <w:pPr>
        <w:pStyle w:val="Normal"/>
        <w:ind w:left="432" w:right="330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 xml:space="preserve">A Képviselő-testület 5 igen szavazattal, ellenszavazat és tartózkodás nélkül meghozta a következő határozatait: </w:t>
      </w:r>
    </w:p>
    <w:p>
      <w:pPr>
        <w:pStyle w:val="BodyText2"/>
        <w:ind w:left="0" w:right="0" w:hanging="0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49/2020. (IX. 30.) határozat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GIC  Község Önkormányzata Képviselő-testülete</w:t>
      </w:r>
    </w:p>
    <w:p>
      <w:pPr>
        <w:pStyle w:val="Normal"/>
        <w:ind w:left="540" w:right="1275" w:firstLine="27"/>
        <w:rPr>
          <w:sz w:val="28"/>
          <w:szCs w:val="28"/>
        </w:rPr>
      </w:pPr>
      <w:r>
        <w:rPr>
          <w:sz w:val="28"/>
          <w:szCs w:val="28"/>
        </w:rPr>
        <w:t xml:space="preserve">úgy dönt, hogy a víziközmű-szolgáltatás hosszú távú biztosíthatósága érdekében vállalkozási keretszerződést </w:t>
      </w:r>
    </w:p>
    <w:p>
      <w:pPr>
        <w:pStyle w:val="Normal"/>
        <w:ind w:left="540" w:right="1275" w:firstLine="27"/>
        <w:rPr>
          <w:sz w:val="28"/>
          <w:szCs w:val="28"/>
        </w:rPr>
      </w:pPr>
      <w:r>
        <w:rPr>
          <w:sz w:val="28"/>
          <w:szCs w:val="28"/>
        </w:rPr>
        <w:t xml:space="preserve">köt a Pannon-Víz Regionális Önkormányzati Víziközmű-szolgáltató Zrt-vel (9025 Győr, Országút 4., képviseli: </w:t>
      </w:r>
    </w:p>
    <w:p>
      <w:pPr>
        <w:pStyle w:val="Normal"/>
        <w:ind w:left="540" w:right="1275" w:firstLine="27"/>
        <w:rPr>
          <w:sz w:val="28"/>
          <w:szCs w:val="28"/>
        </w:rPr>
      </w:pPr>
      <w:r>
        <w:rPr>
          <w:sz w:val="28"/>
          <w:szCs w:val="28"/>
        </w:rPr>
        <w:t xml:space="preserve">Rácz Attila elnök-vezérigazgató)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A Képviselő-testület felhatalmazza a polgármestert a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 xml:space="preserve">határozati javaslat mellékletét képező vállalkozási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keretszerződés aláírására és minden jelen jogügylettel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 xml:space="preserve">kapcsolatban felmerülő egyéb jognyilatkozat tételére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>Határidő: azonnal</w:t>
      </w:r>
    </w:p>
    <w:p>
      <w:pPr>
        <w:pStyle w:val="Normal"/>
        <w:ind w:left="540" w:right="141" w:firstLine="2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Felelős:    Németh Adrienn </w:t>
      </w:r>
    </w:p>
    <w:p>
      <w:pPr>
        <w:pStyle w:val="Normal"/>
        <w:tabs>
          <w:tab w:val="clear" w:pos="708"/>
          <w:tab w:val="left" w:pos="8222" w:leader="none"/>
        </w:tabs>
        <w:ind w:left="540" w:right="141" w:firstLine="27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polgármester</w:t>
      </w:r>
    </w:p>
    <w:p>
      <w:pPr>
        <w:pStyle w:val="Normal"/>
        <w:ind w:left="432" w:right="330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2" w:right="330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50/2020. (IX. 30.) határozat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GIC  Község Önkormányzata Képviselő-testülete</w:t>
      </w:r>
    </w:p>
    <w:p>
      <w:pPr>
        <w:pStyle w:val="Normal"/>
        <w:ind w:left="54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úgy dönt, hogy a határozati javaslat mellékletét képező önkormányzatok vonatkozásában a víziközmű-felújítási együttműködési megállapodást jóváhagyja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A Képviselő-testület felhatalmazza a polgármestert a határozati javaslat mellékletét képező megállapodás aláírására és minden jelen jogügylettel kapcsolatban felmerülő egyéb jognyilatkozat tételére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>Határidő: azonnal</w:t>
      </w:r>
    </w:p>
    <w:p>
      <w:pPr>
        <w:pStyle w:val="Normal"/>
        <w:ind w:left="540" w:right="141" w:firstLine="2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Felelős:    Németh Adrienn </w:t>
      </w:r>
    </w:p>
    <w:p>
      <w:pPr>
        <w:pStyle w:val="Normal"/>
        <w:tabs>
          <w:tab w:val="clear" w:pos="708"/>
          <w:tab w:val="left" w:pos="8222" w:leader="none"/>
        </w:tabs>
        <w:ind w:left="540" w:right="141" w:firstLine="27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polgármester</w:t>
      </w:r>
    </w:p>
    <w:p>
      <w:pPr>
        <w:pStyle w:val="Normal"/>
        <w:ind w:left="432" w:right="3300" w:hanging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51/2020. (IX. 30.) határozat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GIC  Község Önkormányzata Képviselő-testülete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úgy dönt, hogy megbízási szerződést köt a Pannon-Víz Regionális Önkormányzati Víziközmű-szolgáltató Zrt-vel (9025 Győr, Országút 4., képviseli: Rácz Attila elnök-vezérigazgató) a „víziközmű felújítási alap számláinak vezetése” tárgyában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A Képviselő-testület felhatalmazza a polgármestert a határozati javaslat mellékletét képező megbízási szerződés aláírására és minden jelen jogügylettel kapcsolatban felmerülő egyéb jognyilatkozat tételére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>Határidő: azonnal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Felelős:   Németh Adrienn 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52/2020. (IX. 30.) határozat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GIC  Község Önkormányzata Képviselő-testülete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úgy dönt, hogy az önkormányzat tulajdonában lévő víziközmű-vagyonnak a Víziközmű szolgáltatásról szóló 2011. évi CCIX. törvény alapján a Pannon-Víz Regionális Önkormányzati Víziközmű-szolgáltató Zrt. (9025 Győr, Országút 4., képviseli: Rácz Attila elnök-vezérigazgató) által történő üzemeltetése végett 2021. napjától kezdődően üzemelteti és emiatt a jelenleg hatályban lévő vagyonkezelési szerződést 2020. december 31. napjával közös megegyezéssel megszünteti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A Képviselő-testület felhatalmazza a polgármestert a határozati javaslat mellékletét képező vagyonkezelési szerződés megszüntetésére és minden jelen jogügylettel kapcsolatban felmerülő egyéb jognyilatkozat tételére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>Határidő: azonnal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Felelős:   Németh Adrienn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53/2020. (IX. 30.) határozat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GIC  Község Önkormányzata Képviselő-testülete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úgy dönt, hogy bérleti-üzemeltetési szerződést köt a Pannon-Víz Regionális Önkormányzati Víziközmű-szolgáltató Zrt-vel (9025 Győr, Országút 4., képviseli: Rácz Attila elnök-vezérigazgató) az  </w:t>
      </w:r>
      <w:r>
        <w:rPr>
          <w:i/>
          <w:iCs/>
          <w:sz w:val="28"/>
          <w:szCs w:val="28"/>
        </w:rPr>
        <w:t>„Északi-bakonyi Rendszer megnevezésű 11-05944-1-009-00-05 számú hivatali azonosítóval rendelkező ivóvíz ellátás biztosítására szolgáló víziközmű-rendszerre, az ezen rendszerrel végzett közműves ivóvízellátás és ahhoz kapcsolódó tűzivíz biztosítása”</w:t>
      </w:r>
      <w:r>
        <w:rPr>
          <w:sz w:val="28"/>
          <w:szCs w:val="28"/>
        </w:rPr>
        <w:t xml:space="preserve"> tárgyában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A Képviselő-testület felhatalmazza a polgármestert a határozati javaslat mellékletét képező bérleti-üzemeltetési szerződés aláírására és minden jelen jogügylettel kapcsolatban felmerülő egyéb jognyilatkozat tételére.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Határidő: azonnal</w:t>
      </w:r>
    </w:p>
    <w:p>
      <w:pPr>
        <w:pStyle w:val="Normal"/>
        <w:ind w:left="540" w:right="141" w:firstLine="27"/>
        <w:rPr/>
      </w:pPr>
      <w:r>
        <w:rPr>
          <w:sz w:val="28"/>
          <w:szCs w:val="28"/>
        </w:rPr>
        <w:t xml:space="preserve">Felelős:   Németh Adrienn 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öbb tárgy nem lévén a polgármester a nyilvános ülést 16 órakor bezár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ind w:left="1416" w:hanging="0"/>
      <w:textAlignment w:val="baseline"/>
    </w:pPr>
    <w:rPr>
      <w:rFonts w:cs="Tahoma"/>
      <w:sz w:val="28"/>
      <w:szCs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0-09-29T08:57:00Z</cp:lastPrinted>
  <dcterms:modified xsi:type="dcterms:W3CDTF">2020-10-05T07:50:00Z</dcterms:modified>
  <cp:revision>57</cp:revision>
  <dc:subject/>
  <dc:title>Önkormányzati Képviselő-testület</dc:title>
</cp:coreProperties>
</file>