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Gic Község Önkormányzati Képviselő-testületének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2/2005. (X. 21.) rendelet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z  önkormányzati hatósági és egyes  más  hatáskörök átruházásáró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rPr/>
      </w:pPr>
      <w:r>
        <w:rPr/>
        <w:t xml:space="preserve">Gic Község Önkormányzati Képviselő-testülete ( a továbbiakban képviselő-testület) a helyi Önkormányzatokról szóló 1990. évi LXV. törvény 9. § (3) bekezdésében kapott felhatalmazás alapján  - figyelemmel a hatósági eljárás és szolgáltatás általános szabályairól szóló 2004.évi CXL. törvény. 19.§ (2) bekezdésében foglaltakra, valamint a Képviselő-testület Szervezeti és működési szabályzatáról szóló 1/2003. (I. 24.) rendelete 4. §. (5) bekezdésében foglaltakra  az egyes önkormányzati hatósági hatáskörök átruházásáról az alábbi rendeletet alkotja: </w:t>
      </w:r>
    </w:p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jc w:val="both"/>
        <w:rPr/>
      </w:pPr>
      <w:r>
        <w:rPr>
          <w:bCs/>
          <w:iCs/>
        </w:rPr>
        <w:t xml:space="preserve">A Képviselő-testület  az önkormányzat jelképeiről és a jelképek használatáról szóló 8/2004. (III. 26.) rendelete 5.§ (1) bekezdésében meghatározott a </w:t>
      </w:r>
      <w:r>
        <w:rPr/>
        <w:t xml:space="preserve">község címerének használatára vonatkozó és kérelemre induló engedélyezést a polgármesterre átruházz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.§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Képviselő-testület a helyi közművelődésről szóló 5/2000. ( IV. 27. ) rendelete 5. §-ában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</w:rPr>
        <w:t xml:space="preserve">meghatározott a művelődési ház helyiségeinek alkalomszerű bérbeadását </w:t>
      </w:r>
      <w:r>
        <w:rPr/>
        <w:t xml:space="preserve">a polgármesterre átruházza. </w:t>
      </w:r>
    </w:p>
    <w:p>
      <w:pPr>
        <w:pStyle w:val="Normal"/>
        <w:widowControl w:val="false"/>
        <w:ind w:firstLine="36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4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(1) A Képviselő-testület  átruházott hatáskörben hozott - e  rendelet 1-3 §-aiban szabályozott - hatósági határozatai elleni fellebbezés elbírálása a Képviselő-testület hatáskörébe tartozik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TextBodyIndent"/>
        <w:rPr/>
      </w:pPr>
      <w:r>
        <w:rPr/>
        <w:t xml:space="preserve">(2) E rendelet 2005. november 1-jén lép hatályba. 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Gic, 2005. október 2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rPr/>
      </w:pPr>
      <w:r>
        <w:rPr/>
        <w:t xml:space="preserve">Fehér Mária </w:t>
        <w:tab/>
        <w:tab/>
        <w:tab/>
        <w:tab/>
        <w:tab/>
        <w:tab/>
        <w:tab/>
        <w:tab/>
        <w:tab/>
        <w:tab/>
        <w:tab/>
        <w:t>Horváth Tibor</w:t>
      </w:r>
    </w:p>
    <w:p>
      <w:pPr>
        <w:pStyle w:val="Normal"/>
        <w:rPr/>
      </w:pPr>
      <w:r>
        <w:rPr/>
        <w:t>körjegyző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c. főjegyző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A rendeletet kihirdettük: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Gic , 2005. október 21.</w:t>
      </w:r>
    </w:p>
    <w:p>
      <w:pPr>
        <w:pStyle w:val="Normal"/>
        <w:ind w:left="7788" w:firstLine="708"/>
        <w:rPr/>
      </w:pPr>
      <w:r>
        <w:rPr/>
        <w:t xml:space="preserve">    </w:t>
      </w:r>
      <w:r>
        <w:rPr/>
        <w:t>Fehér Mária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          </w:t>
      </w:r>
      <w:r>
        <w:rPr/>
        <w:t>körjegyző</w:t>
      </w:r>
    </w:p>
    <w:p>
      <w:pPr>
        <w:pStyle w:val="Normal"/>
        <w:ind w:left="7788" w:firstLine="708"/>
        <w:rPr/>
      </w:pPr>
      <w:r>
        <w:rPr/>
        <w:t xml:space="preserve">    </w:t>
      </w:r>
      <w:r>
        <w:rPr/>
        <w:t>c.főjegyz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7/2012. (V. 31.) önkormányzati rendelettel módosított, egységes szerkezetb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20:00Z</dcterms:created>
  <dc:creator>Gic Község</dc:creator>
  <dc:description/>
  <cp:keywords/>
  <dc:language>en-US</dc:language>
  <cp:lastModifiedBy>Gic Község Önkormányzata</cp:lastModifiedBy>
  <cp:lastPrinted>2004-10-19T10:10:00Z</cp:lastPrinted>
  <dcterms:modified xsi:type="dcterms:W3CDTF">2012-05-22T08:25:00Z</dcterms:modified>
  <cp:revision>3</cp:revision>
  <dc:subject/>
  <dc:title> </dc:title>
</cp:coreProperties>
</file>