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./6-22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Belső ellenőrzési terv 2021. évre </w:t>
      </w:r>
    </w:p>
    <w:p>
      <w:pPr>
        <w:pStyle w:val="TextBody"/>
        <w:ind w:left="0"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4/2020. (XII. 10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Gic Község Önkormányzata 2021. évi belső ellenőrzési tervét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</w:rPr>
        <w:t xml:space="preserve">Az elfogadó határozatot a Pápakörnyéki Önkormányzatok Feladatellátó Társulása részére az elfogadó határozatot megküldö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ic, 2020. december 10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revision>0</cp:revision>
  <dc:subject/>
  <dc:title/>
</cp:coreProperties>
</file>